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424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084-97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преля 2025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Рафикова Владислава Романовича, *, являющегося генеральным директором ООО «ЗВУЧИТ», зарегистрированного и проживающего по адресу: *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7.01.2025 года в 00 часов 00 минут по адресу: пр. Солнечный д. 13 кв. 70 г.Когалым Ханты-Мансийский автономный округ – Югра Рафиков С.В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взносам по установленной форме. В нарушение вышеуказанных норм Федерального закона № 125-ФЗ должностное лицо, в лице генерального директора ООО «ЗВУЧИТ», Рафикова С.В., в установленные законом сроки не представил расчет по форме ЕФС-1 раздел №2 за год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раздел №2 за год 2024 года представлен 13.02.2025 вместо 27.01.2025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фиков С.В. на рассмотрение дела не явился, о месте и времени рассмотрения дела извещен в надлежащем порядке, 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гося Рафикова С.В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№695936 об административном правонарушении от 27.03.2025, в котором изложены обстоятельства совершения Рафиковым С.В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Рафикова С.В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Рафикова С.В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Рафикову С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фикова Владислава Романовича признать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2703250124299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</w:t>
        <w:tab/>
        <w:t xml:space="preserve">                       </w:t>
        <w:tab/>
        <w:tab/>
        <w:t xml:space="preserve">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